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53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9"/>
        <w:gridCol w:w="6665"/>
      </w:tblGrid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医用控温毯（第三次）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5054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竞争性谈判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5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单位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重庆恒鑫聚医疗器械有限公司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曾广春、黄茜、李海华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20"/>
        <w:ind w:firstLine="38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办</w:t>
      </w:r>
    </w:p>
    <w:p>
      <w:pPr>
        <w:pStyle w:val="53"/>
        <w:ind w:left="1275" w:firstLine="3520"/>
        <w:rPr>
          <w:sz w:val="24"/>
          <w:szCs w:val="2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1:46Z</dcterms:created>
  <dc:creator>Administrator</dc:creator>
  <dc:description/>
  <dc:language>en-US</dc:language>
  <cp:lastModifiedBy>小稳</cp:lastModifiedBy>
  <dcterms:modified xsi:type="dcterms:W3CDTF">2025-07-09T08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C3BD6694C451D8104616FB857CD7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0Y2IxMDdiMTc2OWE3M2E0Y2JiNTQ1ODZhOWFmYzIiLCJ1c2VySWQiOiIyODc0MjM2MTUifQ==</vt:lpwstr>
  </property>
</Properties>
</file>