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核医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EC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机房装修（第二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65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公开比价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0228.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君勇建筑工程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谢航、杨华、李星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41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2:20Z</dcterms:created>
  <dc:creator>Administrator</dc:creator>
  <dc:description/>
  <dc:language>en-US</dc:language>
  <cp:lastModifiedBy>小稳</cp:lastModifiedBy>
  <dcterms:modified xsi:type="dcterms:W3CDTF">2025-07-08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5F4DE5C642AAB5DBAC25866767A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