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合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采购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53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79"/>
        <w:gridCol w:w="6665"/>
      </w:tblGrid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心电导联线（第三次）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编号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5053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示日期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日—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竞争性谈判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价格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4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根，招标期限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单位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重庆新玛医疗器械有限公司 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标专家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杨博、郑梅、唐永梅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名称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合川区人民医院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3-428304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220"/>
        <w:ind w:firstLine="38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合川区人民医院招标办</w:t>
      </w:r>
    </w:p>
    <w:p>
      <w:pPr>
        <w:pStyle w:val="53"/>
        <w:ind w:left="1275" w:firstLine="3520"/>
        <w:rPr>
          <w:sz w:val="24"/>
          <w:szCs w:val="2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05:35Z</dcterms:created>
  <dc:creator>Administrator</dc:creator>
  <dc:description/>
  <dc:language>en-US</dc:language>
  <cp:lastModifiedBy>小稳</cp:lastModifiedBy>
  <dcterms:modified xsi:type="dcterms:W3CDTF">2025-07-08T09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4FDD73B63444F98B3A8D23AFF843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c0Y2IxMDdiMTc2OWE3M2E0Y2JiNTQ1ODZhOWFmYzIiLCJ1c2VySWQiOiIyODc0MjM2MTUifQ==</vt:lpwstr>
  </property>
</Properties>
</file>