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工会夏季送清凉慰问物品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69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询价采购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1032.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品渝一商贸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韩丹、谢航、曹福玲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5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6:37Z</dcterms:created>
  <dc:creator>Administrator</dc:creator>
  <dc:description/>
  <dc:language>en-US</dc:language>
  <cp:lastModifiedBy>小稳</cp:lastModifiedBy>
  <dcterms:modified xsi:type="dcterms:W3CDTF">2025-07-11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0BDAC66E4A5885DCB74F85BD1D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