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孕产妇健康管理信息平台系统</w:t>
            </w:r>
            <w:r>
              <w:rPr>
                <w:rFonts w:eastAsia="宋体" w:cs="宋体" w:ascii="宋体" w:hAnsi="宋体"/>
                <w:kern w:val="2"/>
                <w:szCs w:val="24"/>
              </w:rPr>
              <w:t>202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2"/>
                <w:szCs w:val="24"/>
              </w:rPr>
              <w:t>-202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2"/>
                <w:szCs w:val="24"/>
              </w:rPr>
              <w:t>年度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三年维保</w:t>
            </w:r>
            <w:r>
              <w:rPr>
                <w:rFonts w:ascii="宋体" w:hAnsi="宋体" w:cs="宋体" w:eastAsia="宋体"/>
                <w:kern w:val="2"/>
                <w:szCs w:val="24"/>
              </w:rPr>
              <w:t>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采购孕产妇健康管理信息平台系统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2025-2028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年度三年维保服务，支持我院孕产妇相关业务开展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9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名称：重庆跃医通科技有限公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地址：重庆市九龙坡区火炬大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9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院孕产妇健康管理信息平台系统上线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目前已使用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时间，其软件著作权均归属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重庆跃医通科技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有，目前维保合同将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过期。鉴于此，为确保系统持续稳定运行，拟采取单一来源采购方式，采购孕产妇健康管理信息平台系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三年维保服务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5-06-18T08:19:2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B134EAEF842A2B77DBA1CBF72DA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hkN2Q0YTJkMzZmNmQxMzdlMzlhOTU4OTE2MDhkZjMiLCJ1c2VySWQiOiI0NTMxMjQ2NDEifQ==</vt:lpwstr>
  </property>
  <property fmtid="{D5CDD505-2E9C-101B-9397-08002B2CF9AE}" pid="5" name="commondata">
    <vt:lpwstr>commondata</vt:lpwstr>
  </property>
</Properties>
</file>