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合川区人民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医院病理检验外送样本第三方检测服务</w:t>
      </w:r>
      <w:r>
        <w:rPr>
          <w:rFonts w:ascii="方正小标宋_GBK" w:hAnsi="方正小标宋_GBK" w:cs="Times New Roman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</w:t>
      </w:r>
      <w:r>
        <w:rPr>
          <w:rFonts w:ascii="方正仿宋_GBK" w:hAnsi="方正仿宋_GBK" w:cs="Times New Roman" w:eastAsia="方正仿宋_GBK"/>
          <w:sz w:val="32"/>
          <w:szCs w:val="32"/>
        </w:rPr>
        <w:t>综合实力，根据实际需要拟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对我院病理检验外送样本第三方检测服务</w:t>
      </w:r>
      <w:r>
        <w:rPr>
          <w:rFonts w:ascii="方正仿宋_GBK" w:hAnsi="方正仿宋_GBK" w:cs="Times New Roman" w:eastAsia="方正仿宋_GBK"/>
          <w:sz w:val="32"/>
          <w:szCs w:val="32"/>
        </w:rPr>
        <w:t>采购，现</w:t>
      </w:r>
      <w:r>
        <w:rPr>
          <w:rFonts w:ascii="方正仿宋_GBK" w:hAnsi="方正仿宋_GBK" w:cs="方正仿宋_GBK" w:eastAsia="方正仿宋_GBK"/>
          <w:sz w:val="32"/>
          <w:szCs w:val="32"/>
        </w:rPr>
        <w:t>公开征集上述产品价</w:t>
      </w:r>
      <w:r>
        <w:rPr>
          <w:rFonts w:ascii="方正仿宋_GBK" w:hAnsi="方正仿宋_GBK" w:cs="Times New Roman" w:eastAsia="方正仿宋_GBK"/>
          <w:sz w:val="32"/>
          <w:szCs w:val="32"/>
        </w:rPr>
        <w:t>格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格式：（见附表）不得改变目录中的序号、品名、规格型号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：要求所有病理、检验项目折率是一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早上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盖章的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2025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年合川人民医院病理、检验外送委托招标项目明细表》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315918133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@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第三方检测机构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资格条件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满足《中华人民共和国政府采购法》第二十二条规定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落实政府采购政策需满足的资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本项目的特定资格要求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近五年未因违反国家《人类遗传资源管理暂行办法》、《人类遗传资源管理条例》等规定，而被科学技术部行政处罚（提供承诺函并加盖投标人公章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具有医疗机构执业许可证（提供证书复印件并加盖投标人公章）；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具有二级以上生物安全实验室备案。（提供证明材料复印件加盖投标人公章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实验室符合国家《医疗机构临床实验室管理办法》等法律法规要求（提供证书复印件并加盖投标人公章）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对采购人进行标本采集培训。供应商专人专业接收标本（提供证明材料复印件加盖投标人公章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负责标本运输，提供符合国家关于标本运输相关规范的物流服务，样本运输要求直立、冷藏、封闭，符合生物安全要求，确保运输过程的样品质量和环境安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特定资格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果对本项目供应商有特定资格要求请列明，如果无则按照基本资格要求约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、联系电话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李老师 </w:t>
      </w:r>
      <w:r>
        <w:rPr>
          <w:rFonts w:eastAsia="方正仿宋_GBK" w:cs="方正仿宋_GBK" w:ascii="方正仿宋_GBK" w:hAnsi="方正仿宋_GBK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837027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p>
      <w:pPr>
        <w:pStyle w:val="Style14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4029;&#21306;&#20154;&#27665;&#21307;&#38498;&#26825;&#32110;&#21046;&#21697;&#20215;&#26684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Administrator</dc:creator>
  <dc:description/>
  <dc:language>en-US</dc:language>
  <cp:lastModifiedBy> </cp:lastModifiedBy>
  <dcterms:modified xsi:type="dcterms:W3CDTF">2025-04-30T07:0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4EEA4BC341FFAE5FC7A1E10F70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3NTQ0Nzc5MjIifQ==</vt:lpwstr>
  </property>
</Properties>
</file>