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合川区人民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高值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耗材第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批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9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高值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批遴选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075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中标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及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枕颈胸后路内固定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旭力医疗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枕骨钛板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490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；枕骨螺钉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756-795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；弯钛棒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187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医用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EC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华米医疗器械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成交价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333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一次性脑科手术用球囊导管套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重庆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赛觅贸易有限公司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7500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钛合金异型接骨板及配套螺钉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旭力医疗设备有限公司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667.1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（一板两钉综合报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钛合金脑动脉瘤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敏赛科技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590-790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颅内压传感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上药控股重庆医疗器械有限公司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成交价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50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台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年（设备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租赁费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）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耗材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748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颅骨网板及螺钉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旭力医疗设备有限公司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成交价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颅骨网板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6.3</w:t>
            </w: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/cm</w:t>
            </w:r>
            <w:r>
              <w:rPr>
                <w:rFonts w:eastAsia="方正仿宋_GBK" w:cs="楷体" w:ascii="方正仿宋_GBK" w:hAnsi="方正仿宋_GBK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" w:hAnsi="方正仿宋_GBK" w:cs="楷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方正仿宋_GBK" w:hAnsi="方正仿宋_GBK" w:cs="楷体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螺钉</w:t>
            </w:r>
            <w:r>
              <w:rPr>
                <w:rFonts w:eastAsia="方正仿宋_GBK" w:cs="楷体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.1</w:t>
            </w:r>
            <w:r>
              <w:rPr>
                <w:rFonts w:ascii="方正仿宋_GBK" w:hAnsi="方正仿宋_GBK" w:cs="楷体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楷体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楷体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颅骨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旭力医疗设备有限公司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 xml:space="preserve"> 成交价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150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可吸收硬脑膜封合医用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恒芮洋医疗器械有限公司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478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方正仿宋_GBK" w:cs="楷体" w:ascii="方正仿宋_GBK" w:hAnsi="方正仿宋_GBK"/>
                <w:b/>
                <w:sz w:val="28"/>
                <w:szCs w:val="28"/>
              </w:rPr>
              <w:t>Y</w:t>
            </w:r>
            <w:r>
              <w:rPr>
                <w:rFonts w:ascii="方正仿宋_GBK" w:hAnsi="方正仿宋_GBK" w:cs="楷体" w:eastAsia="方正仿宋_GBK"/>
                <w:b/>
                <w:sz w:val="28"/>
                <w:szCs w:val="28"/>
              </w:rPr>
              <w:t>连接器（卡扣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重庆昌贸生物科技有限公司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120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sz w:val="28"/>
                <w:szCs w:val="28"/>
              </w:rPr>
              <w:t>一次性使用颅内牵开固定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重庆汉基医疗设备器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2480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、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2680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、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 xml:space="preserve">3380 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sz w:val="28"/>
                <w:szCs w:val="28"/>
              </w:rPr>
              <w:t>颅内支架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30"/>
                <w:lang w:val="en-US" w:eastAsia="zh-CN"/>
              </w:rPr>
              <w:t>成都海新兰科技</w:t>
            </w:r>
            <w:r>
              <w:rPr>
                <w:rFonts w:ascii="方正仿宋_GBK" w:hAnsi="方正仿宋_GBK" w:cs="楷体" w:eastAsia="方正仿宋_GBK"/>
                <w:bCs/>
                <w:sz w:val="30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Cs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18400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sz w:val="28"/>
                <w:szCs w:val="28"/>
              </w:rPr>
              <w:t>颅内支架系统（可视化支架的释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重庆敬疆医疗器械有限公司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44800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唐雄伟，徐志会，贾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孝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军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023-42830418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32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合川区人民医院招标办</w:t>
      </w:r>
    </w:p>
    <w:p>
      <w:pPr>
        <w:pStyle w:val="Normal"/>
        <w:spacing w:lineRule="atLeast" w:line="220"/>
        <w:rPr>
          <w:rFonts w:ascii="宋体" w:hAnsi="宋体" w:eastAsia="方正仿宋_GBK" w:cs="宋体"/>
          <w:b/>
          <w:b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方正仿宋_GBK" w:cs="宋体" w:ascii="宋体" w:hAnsi="宋体"/>
          <w:b/>
          <w:bCs/>
          <w:i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小稳</cp:lastModifiedBy>
  <cp:lastPrinted>2024-12-03T17:29:00Z</cp:lastPrinted>
  <dcterms:modified xsi:type="dcterms:W3CDTF">2025-04-12T01:0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92F5A2E524480AD02775515A94A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