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手术室器械一批</w:t>
      </w: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手术室器械一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报价格式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参考《</w:t>
      </w: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设备参数信息收集表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少包含手术器械的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val="en-US" w:eastAsia="zh-CN"/>
        </w:rPr>
        <w:t>材质、尺寸（规格型号）、技术参数（该器械的用途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以上资料需为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盖章的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电子件报送至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四、联系电话：黄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2;&#24029;&#21306;&#20154;&#27665;&#21307;&#38498;&#26825;&#32110;&#21046;&#21697;&#20215;&#26684;&#20449;&#24687;&#25910;&#38598;&#34920;&#12299;&#30005;&#23376;&#20214;&#25253;&#36865;&#33267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Administrator</dc:creator>
  <dc:description/>
  <dc:language>en-US</dc:language>
  <cp:lastModifiedBy>有、意思</cp:lastModifiedBy>
  <dcterms:modified xsi:type="dcterms:W3CDTF">2025-03-12T06:2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9DE9D3F734DDE86C5A3232BCDB8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jNmUxZmQ3MDE2YTA2YTc5NDhkNThhYTYxYWVmYzIiLCJ1c2VySWQiOiIxMTM0NDA2MDEwIn0=</vt:lpwstr>
  </property>
</Properties>
</file>