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手术室器械一批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手术室器械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盖章的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四、一同上传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相关资质资料、彩页等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五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4029;&#21306;&#20154;&#27665;&#21307;&#38498;&#26825;&#32110;&#21046;&#21697;&#20215;&#26684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Administrator</dc:creator>
  <dc:description/>
  <dc:language>en-US</dc:language>
  <cp:lastModifiedBy>有、意思</cp:lastModifiedBy>
  <dcterms:modified xsi:type="dcterms:W3CDTF">2025-03-10T07:54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F9EF9387D4CBF99DDA531B013C7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FjNmUxZmQ3MDE2YTA2YTc5NDhkNThhYTYxYWVmYzIiLCJ1c2VySWQiOiIxMTM0NDA2MDEwIn0=</vt:lpwstr>
  </property>
</Properties>
</file>