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放射防护、性能检测与直线加速器稳定性检测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放射防护、性能检测与直线加速器稳定性检测项目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盖章的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合川区人民医院放射防护与性能检测价格信息收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四、一同上传营业执照、放射卫生技术服务等资质证书及检验检测机构资质认定证书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五、直线加速器稳定性检测项目中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-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项由中标人按附件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检测时间进行检测，其他项由合川区人民医院放疗中心自主完成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六、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WS674-202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加速器状态检测、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WS818—2023 CBCT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状态检测及机房防护检测年终一次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七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2;&#24029;&#21306;&#20154;&#27665;&#21307;&#38498;&#26825;&#32110;&#21046;&#21697;&#20215;&#26684;&#20449;&#24687;&#25910;&#38598;&#34920;&#12299;&#30005;&#23376;&#20214;&#25253;&#36865;&#33267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Administrator</dc:creator>
  <dc:description/>
  <dc:language>en-US</dc:language>
  <cp:lastModifiedBy>有、意思</cp:lastModifiedBy>
  <dcterms:modified xsi:type="dcterms:W3CDTF">2025-02-25T03:47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74EEA4BC341FFAE5FC7A1E10F70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