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食堂后厨用具一批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食堂后厨用具一批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报价单需上传两份到邮箱里，一份电子件，一份报价后盖公章的纸质扫描件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各位潜在供应商需将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的表格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1176283695@qq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六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杨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7 2323 159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WPS_1717462975</cp:lastModifiedBy>
  <dcterms:modified xsi:type="dcterms:W3CDTF">2025-02-21T06:1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B6946F5A48A39E6DF61044E140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3MGNhMmY0NzY5MWRjNGE5MTgyMjAyYjAxYjAwOTAiLCJ1c2VySWQiOiIxNjAzODI2Mjg2In0=</vt:lpwstr>
  </property>
  <property fmtid="{D5CDD505-2E9C-101B-9397-08002B2CF9AE}" pid="5" name="commondata">
    <vt:lpwstr>commondata</vt:lpwstr>
  </property>
</Properties>
</file>