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TW"/>
        </w:rPr>
        <w:t xml:space="preserve">     </w:t>
      </w: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作项目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医院进行宣传推广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大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陆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名称：重庆市合声广告传媒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单位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南津街街道东津沱隧道入口处（合川区合州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加强医院文化内涵建设，提升医院影响力和美誉度，拟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宣传推广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庆市合声广告传媒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单位，代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各项工作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老师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23447563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有、意思</cp:lastModifiedBy>
  <cp:lastPrinted>2021-08-10T15:26:00Z</cp:lastPrinted>
  <dcterms:modified xsi:type="dcterms:W3CDTF">2025-02-24T09:24:19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4074C213942BEB8B19CBFE514BA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