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</w:t>
      </w:r>
      <w:r>
        <w:rPr>
          <w:b/>
          <w:sz w:val="36"/>
          <w:szCs w:val="36"/>
          <w:lang w:val="en-US" w:eastAsia="zh-CN"/>
        </w:rPr>
        <w:t>医用耗材（泌尿外科）第一批遴选</w:t>
      </w:r>
      <w:r>
        <w:rPr>
          <w:b/>
          <w:sz w:val="36"/>
          <w:szCs w:val="36"/>
        </w:rPr>
        <w:t>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</w:t>
      </w:r>
      <w:r>
        <w:rPr>
          <w:b/>
          <w:sz w:val="36"/>
          <w:szCs w:val="36"/>
          <w:lang w:val="en-US" w:eastAsia="zh-CN"/>
        </w:rPr>
        <w:t>更正</w:t>
      </w:r>
      <w:r>
        <w:rPr>
          <w:b/>
          <w:sz w:val="36"/>
          <w:szCs w:val="36"/>
        </w:rPr>
        <w:t>公告（编号：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  <w:lang w:val="en-US" w:eastAsia="zh-CN"/>
        </w:rPr>
        <w:t>113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对遴选文件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eastAsia="zh-CN"/>
        </w:rPr>
        <w:t>拟采耗材目录清单”</w:t>
      </w:r>
      <w:r>
        <w:rPr>
          <w:sz w:val="28"/>
          <w:szCs w:val="28"/>
          <w:lang w:val="en-US" w:eastAsia="zh-CN"/>
        </w:rPr>
        <w:t>进行部分修改，以修改后的表格为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详见下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余部分暂无调整，特此告知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50"/>
        <w:gridCol w:w="4967"/>
        <w:gridCol w:w="950"/>
        <w:gridCol w:w="1388"/>
        <w:gridCol w:w="4003"/>
        <w:gridCol w:w="1427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使用科室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耗材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规格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适用范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品规</w:t>
            </w:r>
          </w:p>
        </w:tc>
      </w:tr>
      <w:tr>
        <w:trPr>
          <w:trHeight w:val="10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导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前端能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、超声下显影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远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亲水涂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一个国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一个进口</w:t>
            </w:r>
          </w:p>
        </w:tc>
      </w:tr>
      <w:tr>
        <w:trPr>
          <w:trHeight w:val="10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微创扩张引流套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剥皮鞘容易撕开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亲水涂层，穿刺力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导引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超声下显形，带刻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14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使用包皮切割吻合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可视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激发指示带</w:t>
            </w:r>
            <w:r>
              <w:rPr>
                <w:rFonts w:ascii="方正仿宋_GBK" w:hAnsi="方正仿宋_GBK" w:cs="方正仿宋_GBK" w:eastAsia="方正仿宋_GBK"/>
                <w:strike/>
                <w:color w:val="FF0000"/>
                <w:kern w:val="0"/>
                <w:sz w:val="24"/>
                <w:szCs w:val="24"/>
                <w:lang w:bidi="ar"/>
              </w:rPr>
              <w:t>可视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硅胶垫，方便脱钉，防止水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输尿管导引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0" w:after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直头、亲水涂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一个国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bidi="ar"/>
              </w:rPr>
              <w:t>一个进口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输尿管导引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保可报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前端可弯曲，带负压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亲水涂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9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使用输尿管测压导引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0" w:after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液压传导智能控压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前端可弯曲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带亲水涂层、带负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一次性使用输尿管内窥镜导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保可报销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插入部和可弯曲部带亲水涂层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插入部具有金属编织网保护装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泌尿外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尿流监测导尿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型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监测尿流速度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训练膀胱功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sz w:val="28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Administrator</dc:creator>
  <dc:description/>
  <dc:language>en-US</dc:language>
  <cp:lastModifiedBy>有、意思</cp:lastModifiedBy>
  <dcterms:modified xsi:type="dcterms:W3CDTF">2024-09-04T09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9D043A15046C1B3FE6E049D85B9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