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合川区人民医院精子分析仪（第二次）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67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6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精子分析仪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新宋体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0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650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套，有配套专机专用耗材，期限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重庆同阳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崔晋颉、黄茜、黄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5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30"/>
                                      <w:szCs w:val="30"/>
                                    </w:rPr>
                                    <w:t>精子分析仪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新宋体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65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套，有配套专机专用耗材，期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重庆同阳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崔晋颉、黄茜、黄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2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6:00Z</dcterms:created>
  <dc:creator>Administrator</dc:creator>
  <dc:description/>
  <cp:keywords/>
  <dc:language>en-US</dc:language>
  <cp:lastModifiedBy>Administrator</cp:lastModifiedBy>
  <cp:lastPrinted>2024-07-25T11:46:00Z</cp:lastPrinted>
  <dcterms:modified xsi:type="dcterms:W3CDTF">2024-08-1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DCF96FF4484DAEC9C1FAF2B673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