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印刷服务等卫生用品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印刷服务等卫生用品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各潜在供应厂商务必提供价格信息收集表中所有产品的型号与图片，附在对应表格后面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报价格式：（见附表）不得改变目录中的序号、品名、规格型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各位潜在供应商需将表格里面的所有项目进行报价，未对所有项目报价视为无效报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若中标，按合川人民医院院方要求供货，合同期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的表格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hcrmyyyxzbk@163.com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七、联系电话：唐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399640239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dc:language>en-US</dc:language>
  <cp:lastModifiedBy>Administrator</cp:lastModifiedBy>
  <dcterms:modified xsi:type="dcterms:W3CDTF">2024-08-20T09:4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DBAC6E7E4F24BAB6296740913D3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