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儿科（门诊）输液大厅搬迁改造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  <w:t>儿科（门诊）输液大厅搬迁改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公开比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5035.0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重庆三三消防工程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曹福玲、李媛媛、李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儿科（门诊）输液大厅搬迁改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开比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5035.0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庆三三消防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曹福玲、李媛媛、李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7-25T11:46:00Z</cp:lastPrinted>
  <dcterms:modified xsi:type="dcterms:W3CDTF">2024-08-01T10:2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CDE5990484BFBB962AD53E31BEFA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