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便携式电子镜（第三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便携式电子镜（第三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0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骏厚谊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何婷婷、周维军、邓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便携式电子镜（第三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骏厚谊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何婷婷、周维军、邓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7-25T11:46:00Z</cp:lastPrinted>
  <dcterms:modified xsi:type="dcterms:W3CDTF">2024-08-05T09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9963B86F843A7AAE61AA1362A070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