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自体血液回收机（产科可用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自体血液回收机（产科可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，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6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，有配套专机专用耗材，期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上药控股渝南（重庆）医药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杨益、宋中琼、王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自体血液回收机（产科可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，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，有配套专机专用耗材，期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上药控股渝南（重庆）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益、宋中琼、王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02T09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49912BFA4006B396C57047837F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