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院核医学防护门整改及综合楼八楼新增窗户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7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7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核医学防护门整改及综合楼八楼新增窗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开比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714.9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君勇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谢航、杨代琴、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6.1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核医学防护门整改及综合楼八楼新增窗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比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714.9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君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航、杨代琴、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7T09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B4D1B68F4ACBB068875EC06B0D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