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合川区人民医院医用</w:t>
      </w:r>
      <w:r>
        <w:rPr>
          <w:b/>
          <w:sz w:val="32"/>
          <w:szCs w:val="32"/>
          <w:u w:val="single"/>
          <w:lang w:eastAsia="zh-CN"/>
        </w:rPr>
        <w:t>高值</w:t>
      </w:r>
      <w:r>
        <w:rPr>
          <w:b/>
          <w:sz w:val="32"/>
          <w:szCs w:val="32"/>
          <w:u w:val="single"/>
        </w:rPr>
        <w:t>耗材第</w:t>
      </w:r>
      <w:r>
        <w:rPr>
          <w:b/>
          <w:sz w:val="32"/>
          <w:szCs w:val="32"/>
          <w:u w:val="single"/>
          <w:lang w:val="en-US" w:eastAsia="zh-CN"/>
        </w:rPr>
        <w:t>四</w:t>
      </w:r>
      <w:r>
        <w:rPr>
          <w:b/>
          <w:sz w:val="32"/>
          <w:szCs w:val="32"/>
          <w:u w:val="single"/>
        </w:rPr>
        <w:t>批遴选结果公示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43" w:leader="none"/>
              </w:tabs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医用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高值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耗材第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批遴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编号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0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日期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示日期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日—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bookmarkStart w:id="0" w:name="_GoBack"/>
            <w:bookmarkEnd w:id="0"/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方式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遴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中标单位及价格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市博远医疗器械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5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嘉通医疗器械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33/8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市恒方科技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70/28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智多医疗器械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00/28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庆昌贸生物科技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95/578/69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博远医疗器械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400-70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昌贸生物科技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797/629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庆嘉通医疗器械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400/8476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市恒方科技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8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套 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嘉通医疗器械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200 /1350/15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庆普乐迪生物技术发展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8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九州通医疗器械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255/99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智多医疗器械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0000/12600/140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庆普乐迪生物技术发展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0000/12600/140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昌贸生物科技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智多医疗器械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58/4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庆市仁渲医疗器械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54/49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进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医药集团医疗器械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224/136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庆嘉通医疗器械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500/150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</w:t>
            </w:r>
          </w:p>
          <w:p>
            <w:pPr>
              <w:pStyle w:val="Normal"/>
              <w:ind w:left="1205" w:hanging="1205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ind w:left="1205" w:hanging="1205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智多医疗器械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38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</w:t>
            </w:r>
          </w:p>
          <w:p>
            <w:pPr>
              <w:pStyle w:val="Normal"/>
              <w:ind w:left="1206" w:hanging="723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ind w:left="1205" w:hanging="1205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嘉通医疗器械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0480--51856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</w:t>
            </w:r>
          </w:p>
          <w:p>
            <w:pPr>
              <w:pStyle w:val="Normal"/>
              <w:ind w:left="1203" w:hanging="241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庆市仁渲医疗器械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6000--150141.4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ind w:left="1205" w:hanging="1205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嘉通医疗器械有限公司，成交价：综合报价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43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ind w:left="1206" w:hanging="723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ind w:left="1205" w:hanging="1205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人：重庆市仁渲医疗器械有限公司，成交价：综合报价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124.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；</w:t>
            </w:r>
          </w:p>
          <w:p>
            <w:pPr>
              <w:pStyle w:val="Normal"/>
              <w:ind w:left="1205" w:hanging="1205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庆嘉通医疗器械有限公司（库克），成交价：综合报价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64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昌贸生物科技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87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上海建渝医疗科技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78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庆市仁渲医疗器械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98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恒方科技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91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嘉通有限公司，成交价：综合报价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228.47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庆九州通医疗器械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65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上海康德乐（重庆）医药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000/46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嘉通医疗器械有限公司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95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上渝医疗器械有限公司，成交价：综合报价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061.96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国产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恒方科技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九州通医疗器械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7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庆嘉通医疗器械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8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根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标专家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李懿、江楠、熊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人名称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庆市合川区人民医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系电话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23-42830418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20"/>
        <w:ind w:firstLine="5160"/>
        <w:rPr>
          <w:b/>
          <w:b/>
          <w:bCs/>
          <w:szCs w:val="21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1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川区人民医院招标办</w:t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220"/>
        <w:ind w:firstLine="4939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5:00Z</dcterms:created>
  <dc:creator>Administrator</dc:creator>
  <dc:description/>
  <dc:language>en-US</dc:language>
  <cp:lastModifiedBy>有、意思</cp:lastModifiedBy>
  <cp:lastPrinted>2024-07-18T09:05:00Z</cp:lastPrinted>
  <dcterms:modified xsi:type="dcterms:W3CDTF">2024-08-22T00:5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CD9D2F17240178D1632192E04F47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