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用</w:t>
      </w:r>
      <w:r>
        <w:rPr>
          <w:b/>
          <w:sz w:val="32"/>
          <w:szCs w:val="32"/>
          <w:u w:val="single"/>
          <w:lang w:eastAsia="zh-CN"/>
        </w:rPr>
        <w:t>高值</w:t>
      </w:r>
      <w:r>
        <w:rPr>
          <w:b/>
          <w:sz w:val="32"/>
          <w:szCs w:val="32"/>
          <w:u w:val="single"/>
        </w:rPr>
        <w:t>耗材第</w:t>
      </w:r>
      <w:r>
        <w:rPr>
          <w:b/>
          <w:sz w:val="32"/>
          <w:szCs w:val="32"/>
          <w:u w:val="single"/>
          <w:lang w:val="en-US" w:eastAsia="zh-CN"/>
        </w:rPr>
        <w:t>五</w:t>
      </w:r>
      <w:r>
        <w:rPr>
          <w:b/>
          <w:sz w:val="32"/>
          <w:szCs w:val="32"/>
          <w:u w:val="single"/>
        </w:rPr>
        <w:t>批遴选结果公示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医用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高值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耗材第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批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编号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日期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示日期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—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方式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标单位及价格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博远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/2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尔禾医疗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条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狼仁医疗设备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尔禾医疗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昌贸生物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尔禾医疗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支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博远医疗器械有限公司（埃普特）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0-55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九州通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7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；        重庆市博远医疗器械有限公司（泰尔茂） 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7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景祥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尔禾医疗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；</w:t>
            </w:r>
          </w:p>
          <w:p>
            <w:pPr>
              <w:pStyle w:val="Normal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同创众享供应链管理（成都）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1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和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景祥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博远医疗器械有限公司 成交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: 15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同创众享供应链管理（成都）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昌贸生物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8 /13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尔禾医疗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2/ 9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市博远医疗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佳驰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九州通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7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ind w:firstLine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尔禾医疗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7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景祥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人：重庆尔禾医疗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极源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尔禾医疗科技有限公司 成交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30/740.8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博远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0-55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博远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70-85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极源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8.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昌贸生物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ind w:firstLine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市博远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4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昌贸生物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博远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89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ind w:firstLine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佳驰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进口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智弘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925.5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spacing w:lineRule="exact" w:line="520"/>
              <w:ind w:firstLine="1205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市博远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5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昌贸生物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8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昌贸生物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89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同创众享供应链管理（成都）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1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条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昌贸生物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48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博远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1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迈新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7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根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：现已集采，故不进行招标，现场告知投标供应商，均表示理解。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进口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昌贸生物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100/115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智弘医疗器材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4900/190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 重庆千越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6455/308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台  </w:t>
            </w:r>
          </w:p>
          <w:p>
            <w:pPr>
              <w:pStyle w:val="Normal"/>
              <w:spacing w:lineRule="exact" w:line="520"/>
              <w:ind w:firstLine="1446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市博远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000/26500/298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台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标专家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婷婷、李媛媛、周彦希、刘军（列席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人名称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电话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/>
        <w:ind w:firstLine="5160"/>
        <w:rPr>
          <w:b/>
          <w:b/>
          <w:bCs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cp:lastPrinted>2024-07-18T09:05:00Z</cp:lastPrinted>
  <dcterms:modified xsi:type="dcterms:W3CDTF">2024-08-22T10:0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4742E9A154FE7A47D2B4011A1A9A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