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脂肪吸引器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07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07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脂肪吸引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52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，专用耗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（期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景祥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李媛媛、杨宗上、郭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99.7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脂肪吸引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5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，专用耗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（期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景祥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媛媛、杨宗上、郭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7-30T10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4946CB244F2FBBBD67C78E37675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