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</w:t>
      </w:r>
      <w:r>
        <w:rPr>
          <w:b/>
          <w:sz w:val="32"/>
          <w:szCs w:val="32"/>
          <w:u w:val="single"/>
          <w:lang w:eastAsia="zh-CN"/>
        </w:rPr>
        <w:t>高值</w:t>
      </w:r>
      <w:r>
        <w:rPr>
          <w:b/>
          <w:sz w:val="32"/>
          <w:szCs w:val="32"/>
          <w:u w:val="single"/>
        </w:rPr>
        <w:t>耗材第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医用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高值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耗材第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批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标单位及价格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极源医疗器械有限公司，价格普通型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；加长型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0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仁渲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购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6.9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恒方科技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重庆智多医疗器械有限公司，价格股鞘、桡鞘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F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F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长鞘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5cm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和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恒方科技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9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仁渲医疗器械有限公司，价格长度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-100mm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37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；长度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0-150mm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38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人：重庆佳元恒科技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4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智多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尔禾医疗科技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7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人：重庆市仁渲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98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人：重庆嘉通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89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恒方科技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9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尔禾医疗科技有限公司，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PT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扩张导管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9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；外周球囊扩张导管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19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人：重庆登攀医疗器械有限公司，球囊扩张导管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6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；球囊扩张导管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-18mm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17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优康科贸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51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嘉通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重庆市仁渲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2268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九州通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恒方科技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恒方科技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4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智多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7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重庆嘉通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2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流标项目：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7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金梅、胡鹏飞、黄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07-16T15:23:00Z</cp:lastPrinted>
  <dcterms:modified xsi:type="dcterms:W3CDTF">2024-07-17T10:3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24846B43B4EF98509B143F32AF02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