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功能性电刺激治疗仪、电动升降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床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8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8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功能性电刺激治疗仪、电动升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PT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97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；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:616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：重庆祥立康商贸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何婷婷、李偲、林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8.6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功能性电刺激治疗仪、电动升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7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；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:616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：重庆祥立康商贸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婷婷、李偲、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7-22T09:34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157EC7FD4AF7BA491E7CE8D43EB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