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纤维输尿管肾镜（第二次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u w:val="none"/>
                                            <w:lang w:val="en-US" w:eastAsia="zh-CN"/>
                                          </w:rPr>
                                          <w:t>纤维输尿管肾镜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  <w:u w:val="none"/>
                                            <w:lang w:val="en-US"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u w:val="none"/>
                                            <w:lang w:val="en-US" w:eastAsia="zh-CN"/>
                                          </w:rPr>
                                          <w:t>第二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16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芙递医疗器械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秦灿、吕瑞林、徐世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纤维输尿管肾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第二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6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芙递医疗器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秦灿、吕瑞林、徐世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7-22T09:27:0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A019A9D37455EA76D271960A8E21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