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食堂食材配送（职工食堂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28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28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医院食堂食材配送（职工食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及价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（顺延至第二位）重庆富天格邦农业发展有限公司，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72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（顺延至第二位）合川区何氏水产经营部，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70.8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（顺延至第二位）重庆富天格邦农业发展有限公司，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62.6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重新组织招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陆红琼  吕瑞林   钱熙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16.1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医院食堂食材配送（职工食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及价格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（顺延至第二位）重庆富天格邦农业发展有限公司，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7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（顺延至第二位）合川区何氏水产经营部，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70.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（顺延至第二位）重庆富天格邦农业发展有限公司，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2.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重新组织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陆红琼  吕瑞林   钱熙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16T03:13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C40CA3294743A645838D2E030D1A_13</vt:lpwstr>
  </property>
  <property fmtid="{D5CDD505-2E9C-101B-9397-08002B2CF9AE}" pid="3" name="KSOProductBuildVer">
    <vt:lpwstr>2052-12.1.0.16729</vt:lpwstr>
  </property>
</Properties>
</file>