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中会议室多媒体会议系统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中会议室多媒体会议系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磋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综合得分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9.3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分，价格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4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重庆宝卓科技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吕瑞林  夏江算  钱熙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中会议室多媒体会议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磋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综合得分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9.3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，价格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4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重庆宝卓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吕瑞林  夏江算  钱熙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18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4-18T07:25:5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3C0CEEB9C4E7A97837D67B67F8B4D_13</vt:lpwstr>
  </property>
  <property fmtid="{D5CDD505-2E9C-101B-9397-08002B2CF9AE}" pid="3" name="KSOProductBuildVer">
    <vt:lpwstr>2052-12.1.0.16729</vt:lpwstr>
  </property>
</Properties>
</file>