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体检报告封面（第三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体检报告封面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.8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广州未央广告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秦灿   谢成英   唐永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体检报告封面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.8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广州未央广告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秦灿   谢成英   唐永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25T09:54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9ACC0848549DBA0A914084007821E_13</vt:lpwstr>
  </property>
  <property fmtid="{D5CDD505-2E9C-101B-9397-08002B2CF9AE}" pid="3" name="KSOProductBuildVer">
    <vt:lpwstr>2052-12.1.0.16729</vt:lpwstr>
  </property>
</Properties>
</file>