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</w:t>
      </w:r>
      <w:r>
        <w:rPr>
          <w:b/>
          <w:sz w:val="32"/>
          <w:szCs w:val="32"/>
          <w:u w:val="single"/>
          <w:lang w:val="en-US" w:eastAsia="zh-CN"/>
        </w:rPr>
        <w:t>用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九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用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批遴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</w:t>
            </w:r>
          </w:p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价格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丁腈检查手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锦亿辰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无菌导尿管（乳胶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安众（重庆）医疗设备有限公司 成交价：安众：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.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，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.7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胃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汉基医疗器械有限公司 成交价：汉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无菌敷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恒祥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弹性柔棉宽胶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原点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卷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鼻胃肠管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美高梅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利器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 重庆矢元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L 0.8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L 2.3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L 5.5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6:3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心电监护电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金锦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片   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 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、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刘学阳、刘欢、肖爽、蒋雨、秦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594225</wp:posOffset>
                </wp:positionV>
                <wp:extent cx="7772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pt;mso-wrap-distance-left:9pt;mso-wrap-distance-right:9pt;mso-wrap-distance-top:0pt;mso-wrap-distance-bottom:0pt;margin-top:-36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704080</wp:posOffset>
                </wp:positionV>
                <wp:extent cx="88773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pt;mso-wrap-distance-left:9pt;mso-wrap-distance-right:9pt;mso-wrap-distance-top:0pt;mso-wrap-distance-bottom:0pt;margin-top:-370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724400</wp:posOffset>
                </wp:positionV>
                <wp:extent cx="90805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pt;mso-wrap-distance-left:9pt;mso-wrap-distance-right:9pt;mso-wrap-distance-top:0pt;mso-wrap-distance-bottom:0pt;margin-top:-37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5180"/>
        <w:rPr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6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1-20T15:28:00Z</cp:lastPrinted>
  <dcterms:modified xsi:type="dcterms:W3CDTF">2024-12-12T01:5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8A7C67E04C818382D23AD9E7D3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