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合川区人民医院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征集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智慧食堂采购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IC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饭卡报价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潜在供应商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您好！感谢您们一直以来对我院的大力支持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际需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购短信平台服务，基本要求如下：</w:t>
      </w:r>
    </w:p>
    <w:p>
      <w:pPr>
        <w:pStyle w:val="Normal"/>
        <w:numPr>
          <w:ilvl w:val="0"/>
          <w:numId w:val="1"/>
        </w:numPr>
        <w:ind w:left="-22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院需采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饭卡，用于职工、三生在食堂刷卡使用。</w:t>
      </w:r>
    </w:p>
    <w:p>
      <w:pPr>
        <w:pStyle w:val="Normal"/>
        <w:numPr>
          <w:ilvl w:val="0"/>
          <w:numId w:val="1"/>
        </w:numPr>
        <w:ind w:left="-22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饭卡按医院需求进行个性化定制（比如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饭卡的封面设计方案要按照医院原来已使用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饭卡图案设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饭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封面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467985" cy="2063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22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饭卡生产工艺要求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黑体_GBK" w:hAnsi="方正黑体_GBK" w:eastAsia="方正黑体_GBK" w:cs="方正黑体_GBK"/>
          <w:color w:val="000000"/>
          <w:sz w:val="21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-US" w:eastAsia="zh-CN"/>
        </w:rPr>
        <w:t>卡片名称：重庆市合川区人民医院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黑体_GBK" w:hAnsi="方正黑体_GBK" w:eastAsia="方正黑体_GBK" w:cs="方正黑体_GBK"/>
          <w:color w:val="000000"/>
          <w:sz w:val="21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-US" w:eastAsia="zh-CN"/>
        </w:rPr>
        <w:t>卡片尺寸：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>85.5*54mm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黑体_GBK" w:hAnsi="方正黑体_GBK" w:eastAsia="方正黑体_GBK" w:cs="方正黑体_GBK"/>
          <w:color w:val="000000"/>
          <w:sz w:val="21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-US" w:eastAsia="zh-CN"/>
        </w:rPr>
        <w:t>数量：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>600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黑体_GBK" w:hAnsi="方正黑体_GBK" w:eastAsia="方正黑体_GBK" w:cs="方正黑体_GBK"/>
          <w:color w:val="000000"/>
          <w:sz w:val="21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-US" w:eastAsia="zh-CN"/>
        </w:rPr>
        <w:t>芯片型号：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>M1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-US" w:eastAsia="zh-CN"/>
        </w:rPr>
        <w:t>卡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黑体_GBK" w:hAnsi="方正黑体_GBK" w:eastAsia="方正黑体_GBK" w:cs="方正黑体_GBK"/>
          <w:color w:val="000000"/>
          <w:sz w:val="21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-US" w:eastAsia="zh-CN"/>
        </w:rPr>
        <w:t>制作要求：正反四色胶印 反面丝印白色签名条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黑体_GBK" w:hAnsi="方正黑体_GBK" w:eastAsia="方正黑体_GBK" w:cs="方正黑体_GBK"/>
          <w:color w:val="000000"/>
          <w:sz w:val="21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-US" w:eastAsia="zh-CN"/>
        </w:rPr>
        <w:t xml:space="preserve">号码要求：反面激光流水码 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黑体_GBK" w:hAnsi="方正黑体_GBK" w:eastAsia="方正黑体_GBK" w:cs="方正黑体_GBK"/>
          <w:color w:val="000000"/>
          <w:sz w:val="21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-US" w:eastAsia="zh-CN"/>
        </w:rPr>
        <w:t>包装要求：贴标签，套开口胶带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黑体_GBK" w:hAnsi="方正黑体_GBK" w:eastAsia="方正黑体_GBK" w:cs="方正黑体_GBK"/>
          <w:color w:val="000000"/>
          <w:sz w:val="21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-US" w:eastAsia="zh-CN"/>
        </w:rPr>
        <w:t>订单编号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黑体_GBK" w:hAnsi="方正黑体_GBK" w:eastAsia="方正黑体_GBK" w:cs="方正黑体_GBK"/>
          <w:color w:val="000000"/>
          <w:sz w:val="21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-22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他要求：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卡需与我院现有智慧食堂系统适配，各潜在供应商可拿卡到我院联系信息科测试。</w:t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现公开征集拟购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智慧食堂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饭卡报价信息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，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请各潜在供应商提供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饭卡报价，供院方选择，智慧食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饭卡功能不低于院方要求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color w:val="000000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最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饭卡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报送到指定邮箱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医院智慧食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饭卡报价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》电子件报送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总务科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176283695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和信息科邮箱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u w:val="single"/>
          <w:lang w:val="en-US" w:eastAsia="zh-CN"/>
        </w:rPr>
        <w:t>cqhcrmyyxxk@163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</w:t>
      </w:r>
      <w:r>
        <w:rPr>
          <w:rFonts w:ascii="黑体" w:hAnsi="黑体" w:cs="方正仿宋_GBK" w:eastAsia="黑体"/>
          <w:color w:val="000000"/>
          <w:sz w:val="32"/>
          <w:szCs w:val="32"/>
        </w:rPr>
        <w:t>务必严格按此发送邮件主题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智慧食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I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饭卡的名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司名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人姓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话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请各潜在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  <w:lang w:val="en-US" w:eastAsia="zh-CN"/>
        </w:rPr>
        <w:t>供应商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对所提供的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功能配置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技术参数、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商务条款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的真实性作出承诺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七、联系电话：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  <w:lang w:val="en-US" w:eastAsia="zh-CN"/>
        </w:rPr>
        <w:t>杨 博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18723231598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  <w:lang w:val="en-US" w:eastAsia="zh-CN"/>
        </w:rPr>
        <w:t>、杨 爽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19122282200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jc w:val="right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jc w:val="right"/>
        <w:rPr/>
      </w:pP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2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有、意思</cp:lastModifiedBy>
  <dcterms:modified xsi:type="dcterms:W3CDTF">2024-12-26T09:31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62925821440CD9F227134559DBB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kN2Q0YTJkMzZmNmQxMzdlMzlhOTU4OTE2MDhkZjMiLCJ1c2VySWQiOiI0NTMxMjQ2NDEifQ==</vt:lpwstr>
  </property>
  <property fmtid="{D5CDD505-2E9C-101B-9397-08002B2CF9AE}" pid="5" name="commondata">
    <vt:lpwstr>commondata</vt:lpwstr>
  </property>
</Properties>
</file>