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364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输血科耗材（试剂）第四次项目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6060</wp:posOffset>
                      </wp:positionH>
                      <wp:positionV relativeFrom="page">
                        <wp:posOffset>441325</wp:posOffset>
                      </wp:positionV>
                      <wp:extent cx="5309870" cy="5171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9870" cy="5171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525"/>
                                    <w:gridCol w:w="6837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输血科耗材（试剂）第四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遴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价格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：拟中标单位：四川艾瑞科生物技术有限公司 成交价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19.5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：拟中标单位：重庆康盾医疗器械有限公司 成交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抗体筛选红细胞试剂盒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6.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；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ABO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血型反应定型用红细胞试剂盒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9.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；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RhD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IgM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）血型试剂（单克隆抗体）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；凝聚胺试剂盒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7.9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张影、谢成英、胡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pt;height:407.2pt;mso-wrap-distance-left:9pt;mso-wrap-distance-right:9pt;mso-wrap-distance-top:0pt;mso-wrap-distance-bottom:0pt;margin-top:34.75pt;mso-position-vertical-relative:page;margin-left:1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525"/>
                              <w:gridCol w:w="683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输血科耗材（试剂）第四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遴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价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拟中标单位：四川艾瑞科生物技术有限公司 成交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9.5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拟中标单位：重庆康盾医疗器械有限公司 成交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抗体筛选红细胞试剂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6.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；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BO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血型反应定型用红细胞试剂盒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.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h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g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血型试剂（单克隆抗体）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；凝聚胺试剂盒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7.9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影、谢成英、胡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4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504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/>
              <w:ind w:firstLine="4939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合川区人民医院招标办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746" w:right="1800" w:gutter="0" w:header="708" w:top="764" w:footer="0" w:bottom="9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12-03T06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A35EF808944EAB78AEB02683971E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