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>
          <w:trHeight w:val="8873" w:hRule="atLeast"/>
        </w:trPr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单病种咨询服务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629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62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1667"/>
                                    <w:gridCol w:w="6450"/>
                                  </w:tblGrid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单病种咨询服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新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41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单一来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95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深圳市米软科技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李懿、谢成英、龚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64.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1667"/>
                              <w:gridCol w:w="6450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病种咨询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95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深圳市米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懿、谢成英、龚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</w:rPr>
        <w:t>2024</w:t>
      </w:r>
      <w:r>
        <w:rPr>
          <w:rFonts w:ascii="宋体" w:hAnsi="宋体" w:cs="Times New Roman" w:eastAsia="宋体"/>
          <w:b/>
          <w:bCs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8-29T17:44:00Z</cp:lastPrinted>
  <dcterms:modified xsi:type="dcterms:W3CDTF">2024-12-06T09:1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0711F7E214180A3B05062DC1ED13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