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</w:t>
      </w:r>
      <w:r>
        <w:rPr>
          <w:b/>
          <w:sz w:val="32"/>
          <w:szCs w:val="32"/>
          <w:u w:val="single"/>
          <w:lang w:val="en-US" w:eastAsia="zh-CN"/>
        </w:rPr>
        <w:t>疗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val="en-US" w:eastAsia="zh-CN"/>
        </w:rPr>
        <w:t>一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疗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日—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：消融电极 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信安题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把  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隔离衣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锦亿辰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穿刺活检针（半自动活检针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璟优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吸引活检针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宇扬医疗器械有限责任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穿刺活检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一次性使用活检针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昌贸生物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活检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同轴引导活检针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上渝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硬性接触镜验配试纸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河南双通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用外科口罩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锦亿辰医疗器械有限公司 成交价：平面挂耳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；系带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帽子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安众（重庆）医疗设备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用超声耦合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理疗电极片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锦亿辰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用缝合针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市恒祥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颗装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流标：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11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</w:rPr>
              <w:t>江楠、刘勇、蒋艳、姚勇、陈筱珺、姜小波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0-19T14:47:00Z</cp:lastPrinted>
  <dcterms:modified xsi:type="dcterms:W3CDTF">2024-12-02T07:4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A16D762C4D3D9EA49B5A520090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