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住院大厅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LED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大屏检修方案及报价</w:t>
      </w:r>
      <w:r>
        <w:rPr>
          <w:rFonts w:ascii="方正小标宋_GBK" w:hAnsi="方正小标宋_GBK" w:eastAsia="方正小标宋_GBK"/>
          <w:sz w:val="44"/>
          <w:szCs w:val="44"/>
        </w:rPr>
        <w:t>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我院住院大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屏进行检修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检修基本要求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全面检修：排除屏幕显示不完整，出现彩色条纹等故障。并对本次维修过程中更换的屏幕部分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质保服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修时间：应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后非高峰期进行检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空作业必须使用符合安全标准的升降设备或脚手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检修为交钥匙工程，报价应当包含本次维修所需的所有配件及辅材，以及所有物资供应、运输、安装调试、售后服务、备品备件和伴随服务等价格，采购人不再产生任何费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全责任：</w:t>
      </w:r>
    </w:p>
    <w:p>
      <w:pPr>
        <w:pStyle w:val="Normal"/>
        <w:numPr>
          <w:ilvl w:val="0"/>
          <w:numId w:val="2"/>
        </w:numPr>
        <w:ind w:left="1055" w:hanging="42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需具有相关的维修或工程资质，员工需持有电工、高空作业等相关从业资格证书。</w:t>
      </w:r>
    </w:p>
    <w:p>
      <w:pPr>
        <w:pStyle w:val="Normal"/>
        <w:numPr>
          <w:ilvl w:val="0"/>
          <w:numId w:val="2"/>
        </w:numPr>
        <w:ind w:left="1055" w:hanging="42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应全面负责施工过程中的安全管理，确保遵守国家和地方有关安全生产的法律、法规及标准。</w:t>
      </w:r>
    </w:p>
    <w:p>
      <w:pPr>
        <w:pStyle w:val="Normal"/>
        <w:numPr>
          <w:ilvl w:val="0"/>
          <w:numId w:val="2"/>
        </w:numPr>
        <w:ind w:left="1055" w:hanging="42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必须制定和实施施工安全措施：在进行维修前，对作业区域进行彻底的安全检查。在检修作业过程中确保作业区域下方无人员活动，并设置安全警示标志和隔离区。采购人对此不负任何责任。</w:t>
      </w:r>
    </w:p>
    <w:p>
      <w:pPr>
        <w:pStyle w:val="Normal"/>
        <w:numPr>
          <w:ilvl w:val="0"/>
          <w:numId w:val="2"/>
        </w:numPr>
        <w:ind w:left="1055" w:hanging="42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应确保其所有施工人员及供应商遵守安全规定，采购人不对投标人施工人员及供应商的任何安全事故承担责任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故障现象及周边环境照片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57545" cy="291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屏幕显示故障情况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587365" cy="3909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：大屏周边环境</w:t>
      </w:r>
    </w:p>
    <w:p>
      <w:pPr>
        <w:pStyle w:val="Normal"/>
        <w:numPr>
          <w:ilvl w:val="0"/>
          <w:numId w:val="3"/>
        </w:numPr>
        <w:ind w:left="425" w:hanging="42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现公开征集检修方案及报价信息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请各潜在供应商提供检修方案及报价供院方选择，检修方案不低于院方基本要求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val="en-US" w:eastAsia="zh-CN"/>
        </w:rPr>
        <w:t>方案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川区人民医院住院大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屏检修方案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“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格式自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电子件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none"/>
          <w:lang w:val="en-US" w:eastAsia="zh-CN"/>
        </w:rPr>
        <w:t>同时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none"/>
        </w:rPr>
        <w:t>报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信息科邮箱</w:t>
      </w:r>
      <w:r>
        <w:rPr>
          <w:rFonts w:eastAsia="方正仿宋_GBK" w:cs="方正仿宋_GBK" w:ascii="方正仿宋_GBK" w:hAnsi="方正仿宋_GBK"/>
          <w:b/>
          <w:bCs/>
          <w:color w:val="FF0000"/>
          <w:sz w:val="28"/>
          <w:szCs w:val="28"/>
          <w:u w:val="single"/>
          <w:lang w:val="en-US" w:eastAsia="zh-CN"/>
        </w:rPr>
        <w:t>cqhcrmyyxxk@163.co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政办邮箱</w:t>
      </w:r>
      <w:r>
        <w:rPr>
          <w:rFonts w:eastAsia="方正仿宋_GBK" w:cs="方正仿宋_GBK" w:ascii="方正仿宋_GBK" w:hAnsi="方正仿宋_GBK"/>
          <w:b/>
          <w:bCs/>
          <w:color w:val="FF0000"/>
          <w:sz w:val="28"/>
          <w:szCs w:val="28"/>
          <w:u w:val="single"/>
          <w:lang w:val="en-US" w:eastAsia="zh-CN"/>
        </w:rPr>
        <w:t>2268276436@qq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住院大厅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LED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大屏检修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供应商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供应商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对所提供的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val="en-US" w:eastAsia="zh-CN"/>
        </w:rPr>
        <w:t>方案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的真实性作出承诺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杨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362767326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，李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8230928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jc w:val="righ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jc w:val="right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5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Leon</cp:lastModifiedBy>
  <dcterms:modified xsi:type="dcterms:W3CDTF">2024-11-18T09:38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6017BB4F4846A98ACD3191BF2B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