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车辆道闸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(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软件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)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维保服务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车辆道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软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维保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途伦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邓铁   胡鹏飞   杨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车辆道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维保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途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邓铁   胡鹏飞   杨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3-09-07T07:04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CEDE72F042FD9536EEDAEC66BDAF_13</vt:lpwstr>
  </property>
  <property fmtid="{D5CDD505-2E9C-101B-9397-08002B2CF9AE}" pid="3" name="KSOProductBuildVer">
    <vt:lpwstr>2052-11.1.0.14309</vt:lpwstr>
  </property>
</Properties>
</file>