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质量经久耐用、工艺水平高、知名度较高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图像质量衰减低、故障率低、辐射剂量低，保障医护人员健康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院方现更倾向平板探测器设备，但不拒绝影像增强器货物厂家前来推介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球管焦点小，阳极热容量高，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臂开口、弧深大，满足临床需求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工作站：登记、采集、查询、修改、裁剪、标记、垂直镜像、水平镜像、实时图像增强处理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≥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英寸液晶显示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0:00Z</dcterms:created>
  <dc:creator>15439</dc:creator>
  <dc:description/>
  <cp:keywords/>
  <dc:language>en-US</dc:language>
  <cp:lastModifiedBy>Administrator</cp:lastModifiedBy>
  <dcterms:modified xsi:type="dcterms:W3CDTF">2023-08-14T0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FE10DA1F4FFFB5008B27784CF0EC</vt:lpwstr>
  </property>
  <property fmtid="{D5CDD505-2E9C-101B-9397-08002B2CF9AE}" pid="3" name="KSOProductBuildVer">
    <vt:lpwstr>2052-11.37.8</vt:lpwstr>
  </property>
  <property fmtid="{D5CDD505-2E9C-101B-9397-08002B2CF9AE}" pid="4" name="commondata">
    <vt:lpwstr>eyJoZGlkIjoiZTQ4ODQwNThiYTg4YTBlNDhkZDRmNGNiNWM5NWE1YzAifQ==</vt:lpwstr>
  </property>
</Properties>
</file>