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;微软雅黑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bCs/>
          <w:color w:val="000000"/>
          <w:sz w:val="44"/>
          <w:szCs w:val="44"/>
        </w:rPr>
        <w:t>合川区人民医院消防整改征集价格的公告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合川区人民医院拟对消防整改项目进行价格征集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请有意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向的潜在供应商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下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前来院进行现场勘探，现场勘探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按附件要求进行报价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上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前发至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sz w:val="32"/>
            <w:szCs w:val="32"/>
          </w:rPr>
          <w:t>424274540@qq.com</w:t>
        </w:r>
      </w:hyperlink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及院纪委邮箱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u w:val="single"/>
        </w:rPr>
        <w:t>hcrmyyjw2018@163.com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联系人：陈老师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822316284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15" w:leader="none"/>
        </w:tabs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进行现场勘探并按要求将相关资料传至邮箱后，符合条件的供应商均可参加暂定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: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的紧急采购现场谈判。以电话通知为准，请提前安排好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投标人应具有《消防设施工程专业承包贰级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含贰级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》及以上资质证书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32"/>
          <w:szCs w:val="32"/>
        </w:rPr>
        <w:t>（提供复印件一并传至邮箱）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整改内容位置较复杂，部分施工难度大，为保障整改的顺利推进，供应商需前期联系项目负责人对施工现场进行实地勘察。具体时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: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-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7:3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必须进行实地勘探，否则无资格参与谈判。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因时间紧急，本次整改竣工时限要求截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，施工结束将接受消防救援支队的验收检查，检查不合格由中标供应商承担相关费用（包括处罚金）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重庆市合川区人民医院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我方收到的报价文件，经详细研究，决定参加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愿意按照询价文件中的一切要求，达到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医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要求，我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单位最终价为：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合川区人民医院消防整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18"/>
        <w:gridCol w:w="2195"/>
        <w:gridCol w:w="634"/>
        <w:gridCol w:w="785"/>
        <w:gridCol w:w="750"/>
        <w:gridCol w:w="1267"/>
        <w:gridCol w:w="1066"/>
      </w:tblGrid>
      <w:tr>
        <w:trPr>
          <w:trHeight w:val="9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内容及要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感烟探测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底座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探头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校接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编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探测器调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线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8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夹板、绝缘子、槽板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线管理敷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钢索架设（拉紧装置安装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井内开孔、封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需与现有消防主机匹配正常使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隔封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用符合消防验收标准材料进行封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墙体封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砖墙抹灰封堵再刷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火门门框灌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门框内灌水泥砂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封堵防火门门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门框与洞口间缝隙封堵、抹灰、刷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司名称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合计总价：</w:t>
            </w:r>
          </w:p>
        </w:tc>
      </w:tr>
      <w:tr>
        <w:trPr>
          <w:trHeight w:val="487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联系电话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注：无法报单价的需备注说明原因报总价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我们完全理解和接受贵方询价文件的一切规定和要求，完全答应询价文件中规定的所有条件。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法人代表（签名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委托代理人（签名）：</w:t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时间 ：   年    月    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购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致：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法定代表人姓名）在（报价人名称）任（职务名称）职务，是（报价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ind w:firstLine="573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20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定代表人授权委托书（格式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购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致：（采购单位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法定代表人名称）是（报价人名称）的法定代表人，特授权（被授权人姓名及身份证代码）代表我单位全权办理上述项目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5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5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被授权人签名：              报价人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报价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2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9:00Z</dcterms:created>
  <dc:creator>Administrator</dc:creator>
  <dc:description/>
  <dc:language>en-US</dc:language>
  <cp:lastModifiedBy>Windows 用户</cp:lastModifiedBy>
  <cp:lastPrinted>2017-03-31T09:26:00Z</cp:lastPrinted>
  <dcterms:modified xsi:type="dcterms:W3CDTF">2023-05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