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合川区人民医院关于征集营养制剂一批价格信息的公告 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您好！感谢您们一直以来对我院医疗卫生系统的大力支持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提高我院综合实力，根据实际需要拟购置营养制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一批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公开征集上述产品价格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信息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各潜在供应厂商务必提供价格信息收集表各“营养品包”中所有产品的型号与图片，附在对应“营养品包”中的表格后面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各位潜在供应商按照分包号进行报价，每一分包的产品需报价齐全，若所报分包的产品不齐全，视为无效报价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务必于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7:30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前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邮箱接收显示时间为限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），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合川区人民医院营养制剂一批价格信息收集表》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电子件报送至邮箱</w:t>
      </w:r>
      <w:r>
        <w:rPr>
          <w:rStyle w:val="InternetLink"/>
          <w:rFonts w:eastAsia="方正仿宋_GBK;Arial Unicode MS" w:ascii="方正仿宋_GBK;Arial Unicode MS" w:hAnsi="方正仿宋_GBK;Arial Unicode MS"/>
          <w:sz w:val="32"/>
        </w:rPr>
        <w:t>278932193@qq.com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及院纪委邮箱：</w:t>
      </w:r>
      <w:r>
        <w:rPr>
          <w:rStyle w:val="InternetLink"/>
          <w:rFonts w:eastAsia="方正仿宋_GBK;Arial Unicode MS" w:ascii="方正仿宋_GBK;Arial Unicode MS" w:hAnsi="方正仿宋_GBK;Arial Unicode MS"/>
          <w:sz w:val="32"/>
        </w:rPr>
        <w:t>hcrmyyjw2018@163.com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超过规定时间报送的将不予认可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六、联系电话：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023-42727935</w:t>
      </w:r>
    </w:p>
    <w:p>
      <w:pPr>
        <w:pStyle w:val="Normal"/>
        <w:spacing w:lineRule="auto" w:line="360"/>
        <w:ind w:firstLine="512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>Administrator</dc:creator>
  <dc:description/>
  <cp:keywords/>
  <dc:language>en-US</dc:language>
  <cp:lastModifiedBy>Windows 用户</cp:lastModifiedBy>
  <dcterms:modified xsi:type="dcterms:W3CDTF">2023-12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