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川区人民医院关于医保</w:t>
      </w:r>
      <w:r>
        <w:rPr>
          <w:rFonts w:cs="宋体;SimSun" w:ascii="宋体;SimSun" w:hAnsi="宋体;SimSun"/>
          <w:b/>
          <w:sz w:val="44"/>
          <w:szCs w:val="44"/>
        </w:rPr>
        <w:t>DRG/DIP</w:t>
      </w:r>
      <w:r>
        <w:rPr>
          <w:rFonts w:ascii="宋体;SimSun" w:hAnsi="宋体;SimSun" w:cs="宋体;SimSun"/>
          <w:b/>
          <w:sz w:val="44"/>
          <w:szCs w:val="44"/>
        </w:rPr>
        <w:t>智能管理平台收集价格等信息的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各潜在供应商：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现将我院医保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DRG/DIP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智能管理平台等信息公示，请有意向的潜在供应商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前按照附件要求，将方案和报价等信息完善后，发至邮箱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03397502@qq.com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及院纪委邮箱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u w:val="single"/>
        </w:rPr>
        <w:t>hcrmyyjw2018@163.com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咨询电话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23-4283295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联系人：王老师，逾期不再受理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b/>
          <w:b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附件：医保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DRG/DIP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智能管理平台报价要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b/>
          <w:b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ind w:firstLine="6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重庆市合川区人民医院 </w:t>
      </w:r>
    </w:p>
    <w:p>
      <w:pPr>
        <w:pStyle w:val="Normal"/>
        <w:ind w:firstLine="560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p>
      <w:pPr>
        <w:pStyle w:val="Normal"/>
        <w:ind w:firstLine="357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5:00Z</dcterms:created>
  <dc:creator>COMMON</dc:creator>
  <dc:description/>
  <cp:keywords/>
  <dc:language>en-US</dc:language>
  <cp:lastModifiedBy>zbb</cp:lastModifiedBy>
  <cp:lastPrinted>2021-05-12T10:13:00Z</cp:lastPrinted>
  <dcterms:modified xsi:type="dcterms:W3CDTF">2021-10-19T09:29:00Z</dcterms:modified>
  <cp:revision>11</cp:revision>
  <dc:subject/>
  <dc:title>品位天下鲍鱼馆燃气泄露报警切断控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B55F0331439FB073419766C43B0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61303079_cloud</vt:lpwstr>
  </property>
</Properties>
</file>